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1.2018</w:t>
        <w:tab/>
        <w:tab/>
        <w:tab/>
        <w:t xml:space="preserve">                                                                     № 1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 від 20.12.2012 №840-р та втрату чинності розпорядження міського голови від 08.05.2014 №312-р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ідставі ст.42 Закону України «Про місцеве самоврядування в Україні», Положення про комісію (уповноваженого) із соціального страхування підприємства, установи, організації, затвердженого постановою правління Фонду соціального страхування з тимчасової втрати працездатності від 23.06.2008 №25, та у зв’язку з кадровими змінами у виконавчому комітеті Мелітопольської міської ради Запорізької області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Внести зміни до розпорядження міського голови від 20.12.2012 №840-р «Про комісію виконавчого комітету Мелітопольської міської ради Запорізької області із загальнообов’язкового державного соціального страхування у зв’язку з тимчасовою втратою працездатності та витратами, зумовленими похованням та втрату чинності розпорядження міського голови від 30.03.2012 №214-р», а саме затвердити оновлений склад комісії виконавчого комітету Мелітопольської міської ради Запорізької області із загальнообов’язкового державного соціального страхування у зв’язку з тимчасовою втратою працездатності та витратам, зумовленими похованням (додається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Вважати таким, що втратило чинність, розпорядження міського голови від 08.05.2014 №312-р «Про внесення змін до розпорядження міського голови  від 20.12.2012 №840-р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л</w:t>
      </w:r>
      <w:r>
        <w:rPr>
          <w:sz w:val="28"/>
          <w:szCs w:val="28"/>
        </w:rPr>
        <w:t>ітопольський міський голова                                                           С.А. Мінь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  <w:t>12.01.2018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виконавчого комітету Мелітопольської міської ради Запорізької області із загальнообов’язкового державного соціального страхування у зв’язку з тимчасовою втратою працездатності та витратам, зумовленими похованн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бініна Олена Василівна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уючий справами виконавчого  комітет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олова комісії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хіна Ольга Анатоліївна            - </w:t>
      </w:r>
      <w:r>
        <w:rPr>
          <w:sz w:val="28"/>
          <w:szCs w:val="28"/>
          <w:lang w:val="ru-RU"/>
        </w:rPr>
        <w:t>головний спец</w:t>
      </w:r>
      <w:r>
        <w:rPr>
          <w:sz w:val="28"/>
          <w:szCs w:val="28"/>
        </w:rPr>
        <w:t xml:space="preserve">іаліст відділу з економіки </w:t>
      </w:r>
    </w:p>
    <w:p>
      <w:pPr>
        <w:pStyle w:val="Normal"/>
        <w:ind w:firstLine="4060"/>
        <w:jc w:val="both"/>
        <w:rPr/>
      </w:pPr>
      <w:r>
        <w:rPr>
          <w:sz w:val="28"/>
          <w:szCs w:val="28"/>
        </w:rPr>
        <w:t xml:space="preserve">та енергоефективності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правління соціально-економічного розвитку      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іста, </w:t>
      </w:r>
      <w:r>
        <w:rPr>
          <w:iCs/>
          <w:sz w:val="28"/>
          <w:szCs w:val="28"/>
          <w:lang w:val="ru-RU"/>
        </w:rPr>
        <w:t>голова профспілкового комітету</w:t>
      </w:r>
    </w:p>
    <w:p>
      <w:pPr>
        <w:pStyle w:val="Normal"/>
        <w:spacing w:lineRule="atLeast" w:line="240"/>
        <w:ind w:firstLine="406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первинної профспілкової організації,</w:t>
      </w:r>
    </w:p>
    <w:p>
      <w:pPr>
        <w:pStyle w:val="Normal"/>
        <w:ind w:firstLine="406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аєва Лариса Геннадіївна            - головний спеціаліст - бухгалтер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ідділу обліку та звітно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кретар комісії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ушина Ірина Олександрівна     -  начальник відділу обліку та звітності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Вікторія Віталіївна       - начальник відділу кадрів, член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 xml:space="preserve">           </w:t>
      </w:r>
      <w:r>
        <w:rPr>
          <w:sz w:val="28"/>
          <w:szCs w:val="28"/>
          <w:lang w:val="ru-RU"/>
        </w:rPr>
        <w:t>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арпушина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.О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1:00Z</dcterms:created>
  <dc:creator>Zver</dc:creator>
  <dc:description/>
  <cp:keywords/>
  <dc:language>en-US</dc:language>
  <cp:lastModifiedBy>Олена Байрак</cp:lastModifiedBy>
  <cp:lastPrinted>2018-01-09T12:58:00Z</cp:lastPrinted>
  <dcterms:modified xsi:type="dcterms:W3CDTF">2021-08-02T11:07:00Z</dcterms:modified>
  <cp:revision>41</cp:revision>
  <dc:subject/>
  <dc:title> </dc:title>
</cp:coreProperties>
</file>